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2C .0211</w:t>
        <w:tab/>
        <w:t>SURETY FOR NON-TAXING AUTHORITY PARTICIPATION</w:t>
      </w:r>
    </w:p>
    <w:p>
      <w:pPr>
        <w:pStyle w:val="Paragraph"/>
        <w:rPr/>
      </w:pPr>
      <w:r>
        <w:rPr/>
        <w:t>(a)  An NTA shall provide surety to the Board establishing any withdrawal liability the NTA may incur will be paid by submitting a resolution adopted by the NTA's governing body stating the NTA is maintaining an amount equal to or greater than the Estimated Withdrawal Liability in a secure financial instrument and will maintain the funds in such an instrument, including any other secure financial instrument, throughout its participation in the Retirement System. A secure financial instrument may include: an escrow account, a letter of credit, a bond, a deed of trust, or a deposit in the Ancillary Governmental Participant Investment Program (AGPIP) under G.S. 147-69.3 to the extent such an investment by the NTA is permitted by the Internal Revenue Code and State law.</w:t>
      </w:r>
    </w:p>
    <w:p>
      <w:pPr>
        <w:pStyle w:val="Paragraph"/>
        <w:rPr/>
      </w:pPr>
      <w:r>
        <w:rPr/>
        <w:t>(b)  Any NTA submitting a resolution required under Paragraph (a) of this Rule must also submit to the Division an "acknowledgement and acceptance letter" signed by a person or persons authorized to act on behalf of the NTA. The letter must acknowledge the specific amount of the Estimated Withdrawal Liability; acknowledge that the actual amount of the withdrawal liability, if incurred, will differ from the Estimated Withdrawal Liability; accept the obligation to pay the actual withdrawal liability, if incurred; and attest that the entity has reviewed the withdrawal-related requirements of G.S. 128-30(i)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8-23(i);</w:t>
      </w:r>
    </w:p>
    <w:p>
      <w:pPr>
        <w:pStyle w:val="HistoryAfter"/>
        <w:rPr/>
      </w:pPr>
      <w:r>
        <w:rPr/>
        <w:t>Eff. October 1, 2023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1:22:00Z</dcterms:created>
  <dc:creator/>
  <dc:description/>
  <cp:keywords/>
  <dc:language>en-US</dc:language>
  <cp:lastModifiedBy/>
  <dcterms:modified xsi:type="dcterms:W3CDTF">2025-01-07T01:22:00Z</dcterms:modified>
  <cp:revision>1</cp:revision>
  <dc:subject/>
  <dc:title/>
</cp:coreProperties>
</file>